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0" w:after="0"/>
        <w:jc w:val="center"/>
        <w:rPr>
          <w:rFonts w:ascii="Times New Roman;Times New Roman" w:hAnsi="Times New Roman;Times New Roman" w:cs="Times New Roman;Times New Roman"/>
          <w:sz w:val="2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DICHIARAZIONE SOSTITUTIVA di  ATTO di NOTORIETÀ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br/>
      </w:r>
      <w:r>
        <w:rPr>
          <w:rFonts w:cs="Times New Roman;Times New Roman" w:ascii="Times New Roman;Times New Roman" w:hAnsi="Times New Roman;Times New Roman"/>
          <w:sz w:val="22"/>
          <w:szCs w:val="18"/>
        </w:rPr>
        <w:t>(Art. 47 D.P.R. 28 dicembre 2000, n. 445)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l/la sottoscritto/a _________________________________________________________________________ nato/a in _____________________________________________________ il _______________________ cittadino/a _________________________________ residente in ___________________________________ via _________________________________________________ n. ______ tel. ______________________ consapevole che chiunque rilascia dichiarazioni mendaci, forma atti falsi o ne fa uso è punito ai sensi del codice penale e delle leggi speciali in materia, in relazione alla richiesta presentata in data_______________ per l’apertura di un esercizio per l’attività di pubblici trattenimenti danzanti all’aperto/al chiuso in questa</w:t>
        <w:br/>
        <w:t xml:space="preserve">Via _______________________________________________________________________ n. __________ </w:t>
      </w:r>
    </w:p>
    <w:p>
      <w:pPr>
        <w:pStyle w:val="CM1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 I C H I A R A</w:t>
      </w:r>
    </w:p>
    <w:p>
      <w:pPr>
        <w:pStyle w:val="Default"/>
        <w:spacing w:lineRule="auto" w:line="48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Default"/>
        <w:spacing w:lineRule="auto" w:line="48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Letto, confermato e sottoscritto.</w:t>
        <w:br/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Data ________________________ </w:t>
        <w:br/>
      </w:r>
    </w:p>
    <w:p>
      <w:pPr>
        <w:pStyle w:val="Default"/>
        <w:ind w:left="4678" w:hanging="0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____________________________________</w:t>
      </w:r>
    </w:p>
    <w:p>
      <w:pPr>
        <w:pStyle w:val="Default"/>
        <w:ind w:left="4678" w:hanging="0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Firma del/la dichiarante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 (per esteso e leggibile)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CM4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L'autenticità della firma della dichiarazione da produrre agli organi della pubblica amministrazione nonché ai gestori di servizi pubblici è garantita con le seguenti modalità: </w:t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  <w:gridCol w:w="4763"/>
      </w:tblGrid>
      <w:tr>
        <w:trPr>
          <w:trHeight w:val="22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caso (presentazione diretta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caso (invio per mezzo posta, fax o tramite incaricato)</w:t>
            </w:r>
          </w:p>
        </w:tc>
      </w:tr>
      <w:tr>
        <w:trPr>
          <w:trHeight w:val="220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6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Firma apposta in presenza del dipendente addetto a riceverla.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odalità di identificazione: ______________________________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Data______________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________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IL DIPENDENTE ADDETTO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Si allega copia fotostatica del seguente documento di riconoscimento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Tip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(*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_______________________ n. ___________________</w:t>
            </w:r>
          </w:p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ilasciato da ________________________________________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______________________ in data ______________________</w:t>
            </w:r>
          </w:p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Data _________________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FIRMA DEL DICHIARANTE</w:t>
            </w:r>
          </w:p>
          <w:p>
            <w:pPr>
              <w:pStyle w:val="Default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(*) Passaporto, carta d'identità, patente, ecc.</w:t>
            </w:r>
          </w:p>
        </w:tc>
      </w:tr>
    </w:tbl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br w:type="page"/>
      </w: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INCIPI CHE REGOLANO LA DICHIARAZIONE SOSTITUTIVA DI NOTORIETÀ’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tte salve le eccezioni espressamente previste per legge nei rapporti con la pubblica amministrazione e con i concessionari di pubblici servizi, tutti gli stati, fatti e qualità personali non autocertificabili ai sensi dell'art. 46 de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P.R. 28-12-2000, n. 445, sono comprovati dall'interessato, a titolo definitivo, mediante la dichiarazione sostitutiva di atto di notorietà di cui all'articolo 47 del D.P.R. 28-12-2000, n. 445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chiarazione di cui all'articolo 47 del D.P.R. 28-12-2000, n. 445, che il dichiarante rende nel proprio interesse può riguardare anche stati, qualità personali e fatti relativi ad altri soggetti di cui egli abbia diretta conoscenza. Inoltre, tale dichiarazione può riguardare anche il fatto che la copia di un atto o di un documento conservato o  ilasciato da una pubblica amministrazione, la copia di una pubblicazione ovvero la copia di titoli di studio o di  servizio sono conformi all'original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 dichiarazione può altresì riguardare la conformità all'originale della copia dei documenti fiscali che devono essere obbligatoriamente conservati dai priva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e dichiarazioni sostitutive possono essere presentate anche </w:t>
            </w:r>
            <w:r>
              <w:rPr>
                <w:b/>
                <w:bCs/>
                <w:sz w:val="22"/>
                <w:szCs w:val="22"/>
              </w:rPr>
              <w:t xml:space="preserve">contestualmente all'istanza </w:t>
            </w:r>
            <w:r>
              <w:rPr>
                <w:sz w:val="22"/>
                <w:szCs w:val="22"/>
              </w:rPr>
              <w:t>e sono sottoscritte dall'interessato in presenza del dipendente addetto, ovvero sottoscritte e presentate unitamente a copia fotostatica non autenticata di un documento di identità del sottoscritto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I certificati medici, sanitari, veterinari, di origine, di conformità CE, di marchi o brevetti </w:t>
            </w:r>
            <w:r>
              <w:rPr>
                <w:b/>
                <w:bCs/>
                <w:sz w:val="22"/>
                <w:szCs w:val="22"/>
              </w:rPr>
              <w:t xml:space="preserve">non </w:t>
            </w:r>
            <w:r>
              <w:rPr>
                <w:sz w:val="22"/>
                <w:szCs w:val="22"/>
              </w:rPr>
              <w:t>possono essere sostituiti da altro documento, salvo diverse disposizioni della normativa di settore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CHIARAZIONI SOSTITUTIVE PRESENTATE DA CITTADINI STRANIERI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ittadini di Stati non appartenenti all'Unione regolarmente soggiornanti in Italia, possono utilizzare le dichiarazioni sostitutive di cui agli articoli 46 e 47 limitatamente agli stati, alle qualità personali e ai fatti certificabili o attestabili da parte di soggetti pubblici italiani, fatte salve le speciali disposizioni contenute nelle leggi e nei regolamenti concernenti la disciplina dell'immigrazione e la condizione dello straniero.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l di fuori dei casi previsti già descritti sopra, i cittadini di Stati non appartenenti all'Unione autorizzati a soggiornare nel territorio dello Stato possono utilizzare le dichiarazioni sostitutive di cui agli articoli 46 e 47 nei casi in cui la produzione delle stesse avvenga in applicazione di convenzioni internazionali fra l'Italia ed il Paese di provenienza del dichiarante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55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VA EX ART. 10 LEGGE 675/1996 (PRIVACY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 IL TRATTAMENTO DEI DATI PERSONALI E SENSIBILI</w:t>
            </w:r>
          </w:p>
        </w:tc>
      </w:tr>
      <w:tr>
        <w:trPr>
          <w:trHeight w:val="3183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 dati personal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      </w:r>
          </w:p>
          <w:p>
            <w:pPr>
              <w:pStyle w:val="Rientrocorpodeltesto2"/>
              <w:ind w:left="142" w:hanging="14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l trattamento dei dati personali verrà effettuato con strumenti manuali, informatici o telematici in modo da garantirn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Corpodeltesto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e corso all'istanza da Lei avanzat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i rammenta che potranno esercitare i diritti riconosciuti dall'art. 13 della Legge 675/96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Responsabile del trattamento dati è il/la Sig./ra 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recapito dell'ufficio al quale rivolgersi per richieste o lamentele: 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 Tel. ____________________________</w:t>
            </w:r>
          </w:p>
        </w:tc>
      </w:tr>
    </w:tbl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illSans-Bold"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DGMF D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</w:rPr>
    </w:pPr>
    <w:r>
      <w:rPr>
        <w:rFonts w:cs="Arial;Helvetica" w:ascii="Arial;Helvetica" w:hAnsi="Arial;Helvetica"/>
        <w:sz w:val="12"/>
      </w:rPr>
      <w:t>M0336/02</w:t>
    </w:r>
  </w:p>
  <w:p>
    <w:pPr>
      <w:pStyle w:val="Header"/>
      <w:jc w:val="center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illSans-Bold" w:hAnsi="GillSans-Bold" w:cs="GillSans-Bold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GMF D+ Gill Sans;Gill Sans" w:hAnsi="ADGMF D+ Gill Sans;Gill Sans" w:eastAsia="Times New Roman;Times New Roman" w:cs="ADGMF D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6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60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7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ind w:left="142" w:hanging="142"/>
      <w:jc w:val="both"/>
    </w:pPr>
    <w:rPr>
      <w:rFonts w:ascii="Arial;Helvetica" w:hAnsi="Arial;Helvetica" w:cs="Arial;Helvetica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42" w:hanging="0"/>
      <w:jc w:val="both"/>
    </w:pPr>
    <w:rPr>
      <w:rFonts w:ascii="Arial;Helvetica" w:hAnsi="Arial;Helvetica" w:cs="Arial;Helvetic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31:00Z</dcterms:created>
  <dc:creator/>
  <dc:description/>
  <cp:keywords/>
  <dc:language>en-US</dc:language>
  <cp:lastModifiedBy>mdeangelis</cp:lastModifiedBy>
  <dcterms:modified xsi:type="dcterms:W3CDTF">2012-10-24T17:31:00Z</dcterms:modified>
  <cp:revision>2</cp:revision>
  <dc:subject/>
  <dc:title>DICHIARAZIONE SOSTITUTIVA DI  ATTO DI NOTORIETÀ</dc:title>
</cp:coreProperties>
</file>